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STE DES ADMINISTRATEURS D’AUTO NEJMA MAROC S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252031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. Abdellatif HAKA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ésident du Conseil d’Administ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me Naoual H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 Hamza H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 El Abbès H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. Abdelkrim HAK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8.4pt;mso-wrap-distance-left:7.05pt;mso-wrap-distance-right:7.05pt;mso-wrap-distance-top:0pt;mso-wrap-distance-bottom:0pt;margin-top:14.55pt;mso-position-vertical-relative:text;margin-left:1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. Abdellatif HAKAM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ésident du Conseil d’Administration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me Naoual HAKAM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 Hamza HAKAM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 El Abbès HAKAM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. Abdelkrim HAK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2:00Z</dcterms:created>
  <dc:creator>EL YACOUBI Mohamed</dc:creator>
  <dc:description/>
  <dc:language>en-US</dc:language>
  <cp:lastModifiedBy>SEBTI Khalid</cp:lastModifiedBy>
  <dcterms:modified xsi:type="dcterms:W3CDTF">2019-05-08T12:42:00Z</dcterms:modified>
  <cp:revision>2</cp:revision>
  <dc:subject/>
  <dc:title/>
</cp:coreProperties>
</file>